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75" w:after="75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2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I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-й Международной выставке-конкурсе детского художественного творчества «Возможности акварели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Indent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 xml:space="preserve">1. 1. Выставка-конкурс организована  и проводится как биенале  1 раз в два года по четному летоисчислению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ыставка-конкурс проводится при поддерж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Департамента культуры Администрации города Омс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 Организаторами выставки-конкурса явля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юджетное образовательное учреждение дополнительного образования «Детская художественная школа № 1 имени Саниных» г. Ом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и и задачи выставки-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поддержка юных дарований в области изобразительного искус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действие созданию благоприятных условий регионального и международного сотрудни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и творческое развитие культурных и педагогических традиций в области художествен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 детей, подростков и молодежи к творческ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ОВЕДЕНИЯ ВЫСТАВКИ-КОНКУРСА</w:t>
      </w:r>
    </w:p>
    <w:p>
      <w:pPr>
        <w:pStyle w:val="TextBodyIndent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2.1. К участию в выставке-конкурсе приглашаются учащиеся детских художественных школ и школ искусств России, а также студий зарубежных стр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На выставку-конкурс представляются работы, выполненные в технике акварельной живописи. Работы, выполненные в смешанных техниках, к конкурсу не допуск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3. 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туры.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композиция.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нэ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ставке-конкурсе можно в любой из предложенных номинаций по четырем возрастным  категор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- от 7 до 9 л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II категория - от 10 до 12 л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- от 13 до 14 л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я - от 15 до 17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 Каждое образовательное учреждение заполняет Анкету-заявку на участие в конкурсе (приложение №1). На конкурс принимаются работы, выполненные за последние два года. Максимальный размер работ 50х70 см. На обратной стороне работы снабжаются этикетками по приложенному образцу (Приложение №2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Заявка отправляется на электронный адрес конкурса: </w:t>
      </w:r>
      <w:hyperlink r:id="rId2">
        <w:r>
          <w:rPr>
            <w:rStyle w:val="InternetLink"/>
            <w:sz w:val="28"/>
          </w:rPr>
          <w:t>dhsch1.akvarelomsk@yandex.ru</w:t>
        </w:r>
      </w:hyperlink>
      <w:r>
        <w:rPr>
          <w:sz w:val="28"/>
          <w:szCs w:val="28"/>
        </w:rPr>
        <w:t xml:space="preserve"> - не  позднее </w:t>
      </w:r>
      <w:r>
        <w:rPr>
          <w:b/>
          <w:sz w:val="28"/>
          <w:szCs w:val="28"/>
        </w:rPr>
        <w:t>1октября 2020</w:t>
      </w:r>
      <w:r>
        <w:rPr>
          <w:sz w:val="28"/>
          <w:szCs w:val="28"/>
        </w:rPr>
        <w:t>, и в печатном виде прикладывается к посыл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6. Работы направлять по адресу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44048, Россия, г. Омск, ул. Иртышская набережная, дом 4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У ДО  «Детская художественная школа № 1 имени Саниных» г. Ом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«Возможности акварели»</w:t>
      </w:r>
    </w:p>
    <w:p>
      <w:pPr>
        <w:pStyle w:val="Style18"/>
        <w:tabs>
          <w:tab w:val="clear" w:pos="708"/>
          <w:tab w:val="left" w:pos="18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 При  отправлении  работ  по  почте,  не указывайте  стоимость (ценность  груз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7. Срок предоставления работ – не позднее </w:t>
      </w:r>
      <w:r>
        <w:rPr>
          <w:b/>
          <w:sz w:val="28"/>
          <w:szCs w:val="28"/>
        </w:rPr>
        <w:t>15 октября 2020 года</w:t>
      </w:r>
      <w:r>
        <w:rPr>
          <w:sz w:val="28"/>
          <w:szCs w:val="28"/>
        </w:rPr>
        <w:t xml:space="preserve">. При пересылке работы в паспарту не оформлять, отправлять по почте </w:t>
      </w:r>
      <w:r>
        <w:rPr>
          <w:sz w:val="28"/>
          <w:szCs w:val="28"/>
          <w:u w:val="single"/>
        </w:rPr>
        <w:t>в развернутом виде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83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работы не возвращаются, не рецензируются. </w:t>
      </w:r>
      <w:r>
        <w:rPr>
          <w:rFonts w:cs="Times New Roman" w:ascii="Times New Roman" w:hAnsi="Times New Roman"/>
          <w:sz w:val="28"/>
        </w:rPr>
        <w:t>Присланные работы или их фрагменты могут быть использованы в некоммерческих целях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: публикация на сайте школы, музея, в СМИ, в оформлении печатной и электронной продукции конкурс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ез согласования с автором и выплаты авторского вознагражден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 рамках выставки – конкурса состоятся мастер-классы по акварельной живописи, а также  блиц-конкурс по работе акварелью с натуры  для старших возрастных групп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3 - 14 лет – натюрморт;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5 - 17 лет – фигура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е по блиц- конкурсу будет разослано дополнительно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Жюри определяет победителей и призеров в 3-х номинациях каждой возрастной категории, которые награждаются дипломами «Гран-при», «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», «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, «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»,   «Дипломант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выставки-конкурса </w:t>
      </w:r>
      <w:r>
        <w:rPr>
          <w:sz w:val="28"/>
          <w:u w:val="single"/>
        </w:rPr>
        <w:t>не позднее 15 декабря 2020 г</w:t>
      </w:r>
      <w:r>
        <w:rPr>
          <w:sz w:val="28"/>
          <w:szCs w:val="28"/>
        </w:rPr>
        <w:t xml:space="preserve"> размещаются на сайте </w:t>
      </w:r>
      <w:hyperlink r:id="rId3">
        <w:r>
          <w:rPr>
            <w:rStyle w:val="InternetLink"/>
          </w:rPr>
          <w:t>https://artschool1.omsk.muzkult.ru/</w:t>
        </w:r>
      </w:hyperlink>
    </w:p>
    <w:p>
      <w:pPr>
        <w:pStyle w:val="Normal"/>
        <w:spacing w:lineRule="auto" w:line="276"/>
        <w:ind w:left="284" w:hanging="0"/>
        <w:rPr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 времени и месте торжественного награждения победителей будет сообщено дополнительно.</w:t>
      </w:r>
    </w:p>
    <w:p>
      <w:pPr>
        <w:pStyle w:val="Normal"/>
        <w:spacing w:lineRule="auto" w:line="276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выставки -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У ДО «ДХШ №1 им.Санины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хно Евгения Игоревна</w:t>
      </w:r>
    </w:p>
    <w:p>
      <w:pPr>
        <w:pStyle w:val="Normal"/>
        <w:spacing w:lineRule="auto" w:line="276"/>
        <w:jc w:val="both"/>
        <w:rPr>
          <w:rStyle w:val="Jsmessagestitledropdownname"/>
          <w:sz w:val="28"/>
        </w:rPr>
      </w:pPr>
      <w:hyperlink r:id="rId4">
        <w:r>
          <w:rPr>
            <w:rStyle w:val="InternetLink"/>
            <w:sz w:val="28"/>
          </w:rPr>
          <w:t>dhsch1.akvarelomsk@yandex.ru</w:t>
        </w:r>
      </w:hyperlink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rStyle w:val="Jsmessagestitledropdownname"/>
          <w:sz w:val="28"/>
        </w:rPr>
        <w:t>т. 89139760236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rStyle w:val="StrongEmphasis"/>
          <w:b w:val="false"/>
          <w:sz w:val="28"/>
          <w:szCs w:val="28"/>
        </w:rPr>
        <w:t>I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-й Международной выставке-конкурсе детского художественного творчества «Возможности акварел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Наименование учреждения____________________________________________________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Почтовый адрес _______________________________________________________________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(индекс, страна, область, город, район, дом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Электронный адрес_____________________________________________________________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Контактный телефон, факс (с указание кода города)_________________________________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szCs w:val="22"/>
        </w:rPr>
        <w:t>Ф.И.О. руководителя (полностью)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1984"/>
        <w:gridCol w:w="959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 год созд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 графа «Конкурсный номер» заполняется организаторами кон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>Дата 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дпись руководителя учре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таложных данных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09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автора (полностью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год созд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  (полностью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/ факс 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жюр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 графы «Конкурсный номер», «Решение жюри» заполняются организаторами конкурс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ch1.akvarelomsk@yandex.ru" TargetMode="External"/><Relationship Id="rId3" Type="http://schemas.openxmlformats.org/officeDocument/2006/relationships/hyperlink" Target="https://artschool1.omsk.muzkult.ru/" TargetMode="External"/><Relationship Id="rId4" Type="http://schemas.openxmlformats.org/officeDocument/2006/relationships/hyperlink" Target="mailto:dhsch1.akvarelom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Admin</dc:creator>
  <dc:description/>
  <cp:keywords/>
  <dc:language>en-US</dc:language>
  <cp:lastModifiedBy>Лариса</cp:lastModifiedBy>
  <cp:lastPrinted>2020-02-12T16:38:00Z</cp:lastPrinted>
  <dcterms:modified xsi:type="dcterms:W3CDTF">2020-02-12T13:37:00Z</dcterms:modified>
  <cp:revision>11</cp:revision>
  <dc:subject/>
  <dc:title/>
</cp:coreProperties>
</file>